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0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</w:rPr>
        <w:t xml:space="preserve">Przedmiotem zamówienia jest : </w:t>
      </w:r>
      <w:r>
        <w:rPr>
          <w:rFonts w:cs="Arial" w:ascii="Arial" w:hAnsi="Arial"/>
          <w:b/>
          <w:color w:val="000000"/>
          <w:sz w:val="20"/>
        </w:rPr>
        <w:t>Dostawa odczynników do koagulogii  wraz z dzierżawą koagulometru</w:t>
      </w:r>
      <w:r>
        <w:rPr>
          <w:rFonts w:cs="Arial" w:ascii="Arial" w:hAnsi="Arial"/>
          <w:color w:val="000000"/>
          <w:sz w:val="20"/>
        </w:rPr>
        <w:t xml:space="preserve">  - zgodnie z opisem – załącznik nr 2 i 3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2411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ustawy pzp- wzór stanowi załącznik nr. 3 do siwz</w:t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9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dopuszczające do obrotu i używania z godnie z aktualną Ustawą o wyrobach medycznych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Wykonawca dołączy do oferty kopie stron z katalogu potwierdzających oferowane parametry i konfiguracje aparatury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, że oferowane urządzenie jest kompletne i będzie po zainstalowaniu gotowe do pracy bez żadnych dodatkowych zakup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0 Deklaracje C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Beata Walczak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dczynników do koagulogii  wraz z dzierżawą koagulometr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8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2.08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08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dczynników do koagulogii  wraz z dzierżawą koagulome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Załącznik nr. 2</w:t>
      </w:r>
    </w:p>
    <w:p>
      <w:pPr>
        <w:pStyle w:val="Heading2"/>
        <w:rPr/>
      </w:pPr>
      <w:r>
        <w:rPr/>
        <w:t xml:space="preserve">Formularz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992"/>
        <w:gridCol w:w="992"/>
        <w:gridCol w:w="1559"/>
        <w:gridCol w:w="1701"/>
        <w:gridCol w:w="1701"/>
        <w:gridCol w:w="1418"/>
        <w:gridCol w:w="796"/>
        <w:gridCol w:w="1330"/>
        <w:gridCol w:w="1418"/>
      </w:tblGrid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ełnych opak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opak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  <w:sz w:val="18"/>
              </w:rPr>
              <w:t>VAT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katalogowy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 + Fibry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y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Di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ko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w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ek wa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odczynników do koagulologi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przeznaczone do optycznej metody pomiaru – optycznie czys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do PT po rekonstytucji min. 30 dni, wielkość opakowania nie mniej niż 8 ml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zułości tromboplastyny do PT – ISI nie większy niż 1,1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oznaczenia fibrynogenu równolegle z PT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wałość odczynnika do APTT min 30 dni, wielkość op. nie mniej niż 9 ml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cze kontrolne do PT , APTT, FIB  na mniej niż 3 poziomach z możliwością zamrażania, + osocze kalibracyjne tego samego producen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odczynników, kalibratorów i materiałów kontrolnych zawierają metodyki, parametry i wyniki oznaczeń kontrolnych uzyskanych dla typu aparatu – dołączyć do oferty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y charakterystyk do odczynników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otki w j.  polskim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acja odczynników przez wytwórcę aparatu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wa odczynników do 3-4 dni od momentu zamówienia no koszt oferenta</w:t>
            </w:r>
          </w:p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e spełnienie któregoś z wymaganych parametrów wiązać się będzie z odrzuceniem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 odczynników dołączyć oferowane warunki jakości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cyzji : powtarzalności , odtwarzal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ładności : zgodności z danymi produc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- zgłoszenie do rejestru w Urzędzie Rejestracji Wyrobów Medycznych</w:t>
      </w:r>
    </w:p>
    <w:p>
      <w:pPr>
        <w:pStyle w:val="Normal"/>
        <w:rPr/>
      </w:pPr>
      <w:r>
        <w:rPr/>
        <w:t>- deklarację CE</w:t>
      </w:r>
    </w:p>
    <w:p>
      <w:pPr>
        <w:sectPr>
          <w:footerReference w:type="default" r:id="rId9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ałącznik nr. 3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RAMETRY  KOAGULOMETRU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Konfiguracja i parametry gra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alizator nie starszy niż 2 lata, rok produkcji min. 20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pomiaru – optyczna ( wykrzepialna, chromogenna, immunologiczna) – 3 met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stosowania mikropróbki ( 50 µl ) oso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badań : - PT, APTT, Fibrynogen Clauss, TT, AT III, D-Dimery, Białko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wanie automatyczne wartości INR wyliczane przez aparat z 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anie stężenia fibrynogenu za pomocą pomiarów PT – automatycznie wyliczane przez aparat ( oprócz metody Claussa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w j. polskim z możliwością podawania wyniku w dowolnej formie i dowolnych jednost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amodzielnego programowania pomia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miętywanie wprowadzonych przez użytkownika programów, krzywych kalibracyjnych i min. 2000 wyników nawet po wyłączeniu zasil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wa kalibracyjna dla aparatu wyznaczona przez producenta odczyn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kalibrac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krzywych kalibr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cja aparatu tylko przy zmianie serii odczyn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 wewnętrzna z wydrukiem wyników. Wydruk powinien zawierać także dokładny czas wykonanego badania, oraz zakres wartości oczekiw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w program „ Kontrola Jakości” z pamięcią wy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dłączenia czytnika kodów kresk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badań w osoczach mę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y przegląd serwisowy min 1 raz w r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arat do którego odczynniki i kuwety są kompatybilne w zaoferowanym koagulometrze potwierdzone deklaracja zgod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parametry gwarancji apara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gwarancji 12 miesięcy przez serwis uznany przez produc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części zamiennych w Pols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kcji : przyjęcie zgłoszenia, podjęta naprawa 24/48 god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aparatu nowego na czas napr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Cs w:val="24"/>
        </w:rPr>
        <w:t>I. Nie spełnienie któregoś z wymaganych parametrów wiązać się będzie z odrzuceniem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Czas dostarczenia aparatu od momentu podpisania umowy wynosi 14 d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20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0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/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dczynników do koagulogii  wraz z dzierżawą koagulometr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spacing w:lineRule="auto" w:line="300"/>
        <w:ind w:left="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ałącznik nr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</w:rPr>
        <w:t>zawarta w dniu ………..2011 r. pomiędzy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>Samodzielnym Publicznym Zakładem Opieki Zdrowotnej  w Przeworsku</w:t>
      </w:r>
      <w:r>
        <w:rPr>
          <w:rFonts w:cs="Arial" w:ascii="Arial" w:hAnsi="Arial"/>
          <w:sz w:val="22"/>
        </w:rPr>
        <w:t xml:space="preserve">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odczynniki do koagulogi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rżawić  koagulometr  fabrycznie nowy zwany dalej  urządzeniem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zobowiązuje się w terminie do 14 dni licząc od daty zawarcia niniejszej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dostarczyć na podstawie protokołu przekazania urządzenie do pracowni analityki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ycznej na swój koszt i ryzyko oraz zainstalować i przeszkolić personel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ego. </w:t>
      </w:r>
    </w:p>
    <w:p>
      <w:pPr>
        <w:pStyle w:val="Heading5"/>
        <w:widowControl w:val="false"/>
        <w:numPr>
          <w:ilvl w:val="0"/>
          <w:numId w:val="24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onawca  zobowiązany jest w terminie do 24 - godzin od momentu przyjęcia zgłoszenia usunąć usterki  lub dostarczyć ZAMAWIAJĄCEMU w miejsce urządzenia wadliwego  urządzenie nowe na czas naprawy</w:t>
      </w:r>
      <w:r>
        <w:rPr>
          <w:rFonts w:cs="Arial" w:ascii="Arial" w:hAnsi="Arial"/>
          <w:sz w:val="22"/>
          <w:szCs w:val="22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towaru będzie realizowana w uzgodnionych ilościach i asortymencie na podstawie każdorazowego zgłoszenia w terminie do 5 dni  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stawę towarów………   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sz w:val="22"/>
        </w:rPr>
        <w:t xml:space="preserve">za dzierżawę urządzenia ……….   zł brutto.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5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cen po tym okresie mogą być dokonywane  w oparciu  o klauzulę waloryzacyjną przewidzianą niniejszą umową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numPr>
          <w:ilvl w:val="0"/>
          <w:numId w:val="21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2"/>
        </w:rPr>
        <w:t>1. Wykonawca zapłaci Zamawiającemu karę umowną: za niedostarczenie towaru w terminie, o którym mowa w §3 ust.1 w wysokości 0,2% wartości nie dostarczonego w terminie asortymentu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rony zastrzegają sobie prawo dochodzenia odszkodowania uzupełniającego przewyższającego wysokość zastrzeżonych kar umownych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nie może bez zgody Zamawiającego przelać wierzytelności wynikających z niniejszej umowy na osobę trzecią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2"/>
        </w:rPr>
        <w:t>Zamawiającemu  przysługuje prawo odmowy przyjęcia dostarczonego towaru i żądania na wolny od  wad w przypadku: dostarczenia towaru złej jakości, w tym nie posiadającego określonego w umowie terminu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>Umowa zostaje zawarta na czas określony tj. 24 miesięcy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mowa wchodzi w życie z dniem podpisania jej przez upoważnionych przedstawicieli obu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powierzyć wykonania niniejszej umowy osobie trzeciej bez pisemnej zgody Zamawiającego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2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sz w:val="22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Wykonawca: </w:t>
        <w:tab/>
        <w:tab/>
        <w:tab/>
        <w:tab/>
        <w:t>Zamawiając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spacing w:lineRule="auto" w:line="300"/>
        <w:ind w:left="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footerReference w:type="default" r:id="rId10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99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8-12T08:06:00Z</cp:lastPrinted>
  <dcterms:modified xsi:type="dcterms:W3CDTF">2011-08-12T06:07:00Z</dcterms:modified>
  <cp:revision>418</cp:revision>
  <dc:subject/>
  <dc:title>Samodzielny Publiczny Zakład Opieki Zdrowotnej w Przeworsku</dc:title>
</cp:coreProperties>
</file>